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66" w:leader="none"/>
          <w:tab w:val="left" w:pos="7675" w:leader="dot"/>
          <w:tab w:val="left" w:pos="9043" w:leader="dot"/>
        </w:tabs>
        <w:autoSpaceDE w:val="false"/>
        <w:spacing w:lineRule="exact" w:line="26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0" w:name="_Hlk57716411"/>
      <w:bookmarkStart w:id="1" w:name="_Hlk57716411"/>
      <w:bookmarkEnd w:id="1"/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  <w:tab w:val="left" w:pos="7675" w:leader="dot"/>
          <w:tab w:val="left" w:pos="9043" w:leader="dot"/>
        </w:tabs>
        <w:autoSpaceDE w:val="false"/>
        <w:spacing w:lineRule="exact" w:line="266" w:before="0" w:after="0"/>
        <w:ind w:left="43" w:hanging="0"/>
        <w:jc w:val="center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1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b/>
          <w:spacing w:val="-11"/>
          <w:sz w:val="2"/>
          <w:szCs w:val="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7675" w:leader="dot"/>
          <w:tab w:val="left" w:pos="8928" w:leader="dot"/>
        </w:tabs>
        <w:autoSpaceDE w:val="false"/>
        <w:spacing w:lineRule="auto" w:line="360" w:before="216" w:after="0"/>
        <w:ind w:left="6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Wykonawcy: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7682" w:leader="dot"/>
          <w:tab w:val="left" w:pos="9000" w:leader="dot"/>
        </w:tabs>
        <w:autoSpaceDE w:val="false"/>
        <w:spacing w:lineRule="auto" w:line="360" w:before="0" w:after="0"/>
        <w:ind w:left="6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…………………………………………………………………………………………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7682" w:leader="dot"/>
          <w:tab w:val="left" w:pos="9000" w:leader="dot"/>
        </w:tabs>
        <w:autoSpaceDE w:val="false"/>
        <w:spacing w:lineRule="auto" w:line="360" w:before="0" w:after="0"/>
        <w:ind w:left="65" w:hanging="0"/>
        <w:rPr>
          <w:rFonts w:ascii="Times New Roman" w:hAnsi="Times New Roman" w:eastAsia="Times New Roman" w:cs="Times New Roman"/>
          <w:spacing w:val="-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………………………………………, fax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7675" w:leader="dot"/>
          <w:tab w:val="left" w:pos="8935" w:leader="dot"/>
        </w:tabs>
        <w:autoSpaceDE w:val="false"/>
        <w:spacing w:lineRule="auto" w:line="360" w:before="0" w:after="0"/>
        <w:ind w:left="65" w:hanging="0"/>
        <w:rPr>
          <w:rFonts w:ascii="Times New Roman" w:hAnsi="Times New Roman" w:eastAsia="Times New Roman" w:cs="Times New Roman"/>
          <w:spacing w:val="-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pl-PL"/>
        </w:rPr>
        <w:t>NI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, REGON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7682" w:leader="dot"/>
          <w:tab w:val="left" w:pos="8755" w:leader="dot"/>
        </w:tabs>
        <w:autoSpaceDE w:val="false"/>
        <w:spacing w:lineRule="auto" w:line="360" w:before="0" w:after="0"/>
        <w:ind w:left="6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poczty elektronicznej..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360" w:before="0" w:after="0"/>
        <w:ind w:left="6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wiązując do zaproszenia do składania ofert 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ę materiałów eksploatacyjnych dla Powiatowego Urzędu Pracy w Przysusze: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360" w:before="0" w:after="0"/>
        <w:ind w:left="65" w:hanging="0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Oferujemy wykonanie przedmiotu zamówienia na zasadach określonych w zapytaniu </w:t>
        <w:br/>
        <w:t xml:space="preserve">    ofertowym za (według kosztorysu stanowiącego Załącznik do formularza oferty):</w:t>
      </w:r>
    </w:p>
    <w:p>
      <w:pPr>
        <w:pStyle w:val="Normal"/>
        <w:shd w:fill="FFFFFF" w:val="clear"/>
        <w:tabs>
          <w:tab w:val="clear" w:pos="708"/>
          <w:tab w:val="left" w:pos="3658" w:leader="dot"/>
          <w:tab w:val="left" w:pos="7697" w:leader="dot"/>
          <w:tab w:val="left" w:pos="9058" w:leader="dot"/>
        </w:tabs>
        <w:spacing w:lineRule="auto" w:line="360" w:before="0" w:after="0"/>
        <w:ind w:left="389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enę brutto</w:t>
        <w:tab/>
        <w:t>zł (słownie złoty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………………………) w tym:</w:t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58" w:leader="dot"/>
        </w:tabs>
        <w:spacing w:lineRule="auto" w:line="360" w:before="0" w:after="0"/>
        <w:ind w:left="38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datek VAT</w:t>
        <w:tab/>
        <w:t>zł (słownie złotych</w:t>
        <w:tab/>
      </w:r>
      <w:r>
        <w:rPr>
          <w:rFonts w:eastAsia="Times New Roman" w:cs="Times New Roman" w:ascii="Times New Roman" w:hAnsi="Times New Roman"/>
          <w:b/>
          <w:bCs/>
          <w:w w:val="71"/>
          <w:sz w:val="24"/>
          <w:szCs w:val="24"/>
          <w:lang w:eastAsia="pl-PL"/>
        </w:rPr>
        <w:t>)</w:t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360" w:before="0" w:after="0"/>
        <w:ind w:left="33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ena netto</w:t>
        <w:tab/>
        <w:t>zł (słownie złotych</w:t>
        <w:tab/>
        <w:t>)</w:t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36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Termin realizacji zamówienia 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36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arunki płatności 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36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Okres gwarancji: gwarancja na okres eksploatacji, tj. do momentu wyczerpania materiału barwiącego, liczona od daty dostarczenia. </w:t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Oświadczamy, że zapoznaliśmy się z opisem przedmiotu zamówienia i nie wnosimy do niego zastrzeżeń.</w:t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Oświadczamy, że cena podana w ofercie jest obowiązująca w całym okresie ważności i zawiera wszystkie koszty i składniki związane z wykonaniem zamówienia.</w:t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36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Oświadczamy, że projekt umowy dotyczącej przedmiotu zamówienia został przez nas zaakceptowany i zobowiązujemy się, w przypadku przyznania nam zamówienia, do umowy na wyżej wymienionych warunkach, w miejscu i terminie wyznaczonym przez Zamawiającego.</w:t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Wyrażam zgodę na przetwarzanie wpisanych przeze mnie w formularzu danych osobowych wyłącznie w celu realizacji niniejszego zamówienia.</w:t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36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36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 do niniejszej oferty:</w:t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240" w:before="216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240" w:before="216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240" w:before="216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240" w:before="216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665" w:leader="dot"/>
          <w:tab w:val="left" w:pos="7697" w:leader="dot"/>
          <w:tab w:val="left" w:pos="9000" w:leader="dot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dnia ………………                                         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miejscowość, data)                             </w:t>
        <w:tab/>
        <w:t xml:space="preserve">                                                                (podpis i 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sztorys ofertowy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do formularza ofert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67397074"/>
      <w:bookmarkEnd w:id="2"/>
      <w:r>
        <w:rPr>
          <w:rFonts w:cs="Times New Roman" w:ascii="Times New Roman" w:hAnsi="Times New Roman"/>
          <w:sz w:val="24"/>
          <w:szCs w:val="24"/>
        </w:rPr>
        <w:t>Dostawa  materiałów eksploatacyjnych dla Powiatowego Urzędu Pracy w Przysusze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430"/>
        <w:gridCol w:w="887"/>
        <w:gridCol w:w="737"/>
        <w:gridCol w:w="1330"/>
        <w:gridCol w:w="1697"/>
      </w:tblGrid>
      <w:tr>
        <w:trPr>
          <w:trHeight w:val="13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is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edn.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 jedn. zł netto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zł netto </w:t>
              <w:br/>
              <w:t>(kol.4 x kol.5)</w:t>
            </w:r>
          </w:p>
        </w:tc>
      </w:tr>
      <w:tr>
        <w:trPr>
          <w:trHeight w:val="3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/>
              </w:rPr>
              <w:t>Toner HP CF259X (59X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Toner HP CF287X (87X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Toner HP CF280X (80X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Toner czarny HP CE410X (305X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pl-PL"/>
              </w:rPr>
              <w:t>Toner błękitny HP CE411A (305A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pl-PL"/>
              </w:rPr>
              <w:t>Toner żółty HP CE412A (305A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pl-PL"/>
              </w:rPr>
              <w:t>Toner purpurowy HP CE413A (305A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Toner Toshiba T-2840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3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 xml:space="preserve">Toner czarny Toshiba e-Studio 400AC - T-FC330EK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Toner czarny HP W2200X (220X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Toner błękitny HP W2201X (220X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Toner żółty HP W2202X (220X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Toner purpurowy HP W2203X (220X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Toner HP W1490X (149X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z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  zł netto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datek VAT zł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artość zł brutto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o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firstLine="708"/>
        <w:rPr>
          <w:rFonts w:ascii="Times New Roman" w:hAnsi="Times New Roman" w:cs="Times New Roman"/>
          <w:sz w:val="24"/>
          <w:szCs w:val="24"/>
        </w:rPr>
      </w:pPr>
      <w:bookmarkStart w:id="3" w:name="_Hlk67396993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Hlk67396993"/>
      <w:r>
        <w:rPr>
          <w:rFonts w:cs="Times New Roman" w:ascii="Times New Roman" w:hAnsi="Times New Roman"/>
          <w:sz w:val="24"/>
          <w:szCs w:val="24"/>
        </w:rPr>
        <w:t>(pieczęć imienna i podpis osoby uprawnionej)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  dnia, .....................................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</w:r>
      <w:bookmarkStart w:id="5" w:name="_Hlk57716411"/>
      <w:bookmarkStart w:id="6" w:name="_Hlk57716411"/>
      <w:bookmarkEnd w:id="6"/>
    </w:p>
    <w:sectPr>
      <w:footerReference w:type="default" r:id="rId2"/>
      <w:type w:val="nextPage"/>
      <w:pgSz w:w="11906" w:h="16838"/>
      <w:pgMar w:left="1484" w:right="828" w:gutter="0" w:header="0" w:top="10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34:00Z</dcterms:created>
  <dc:creator>WK</dc:creator>
  <dc:description/>
  <cp:keywords/>
  <dc:language>en-US</dc:language>
  <cp:lastModifiedBy>kaczmarek</cp:lastModifiedBy>
  <cp:lastPrinted>2025-04-15T13:57:00Z</cp:lastPrinted>
  <dcterms:modified xsi:type="dcterms:W3CDTF">2025-04-15T11:58:00Z</dcterms:modified>
  <cp:revision>8</cp:revision>
  <dc:subject/>
  <dc:title>Formularz ofertowy</dc:title>
</cp:coreProperties>
</file>