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poznanie rynku propozycji szkoleniowych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..……………..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..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 Fax: 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NIP: 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D/PKD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bankowe: 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podpisywania umów szkoleniowych </w:t>
      </w:r>
      <w:r>
        <w:rPr>
          <w:rFonts w:cs="Times New Roman" w:ascii="Times New Roman" w:hAnsi="Times New Roman"/>
          <w:i/>
          <w:sz w:val="16"/>
          <w:szCs w:val="16"/>
        </w:rPr>
        <w:t>(imię nazwisko oraz zajmowane stanowisko)</w:t>
      </w:r>
      <w:r>
        <w:rPr>
          <w:rFonts w:cs="Times New Roman" w:ascii="Times New Roman" w:hAnsi="Times New Roman"/>
        </w:rPr>
        <w:t>: ....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soba upoważniona do podpisywania dokumentacji szkoleniowej </w:t>
      </w:r>
      <w:r>
        <w:rPr>
          <w:rFonts w:cs="Times New Roman" w:ascii="Times New Roman" w:hAnsi="Times New Roman"/>
          <w:i/>
          <w:sz w:val="16"/>
          <w:szCs w:val="16"/>
        </w:rPr>
        <w:t>(imię nazwisko oraz zajmowane stanowisko)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8"/>
        </w:rPr>
        <w:t>Instytucja szkoleniowa oświadcza, że posiada wpis do Rejestru Instytucji Szkoleniowych prowadzonego przez Wojewódzki Urząd Pracy w …………………………………………………... pod numerem ……………... oraz, że jest on uaktualniony na 2025r., jak też posiada uprawnienia do zorganizowania i przeprowadzenia szkolenia</w:t>
      </w:r>
    </w:p>
    <w:p>
      <w:pPr>
        <w:pStyle w:val="Akapitzlist"/>
        <w:ind w:left="284" w:hanging="0"/>
        <w:rPr>
          <w:rStyle w:val="FontStyle1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szkolenia: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461"/>
        <w:gridCol w:w="14"/>
        <w:gridCol w:w="1412"/>
        <w:gridCol w:w="14"/>
      </w:tblGrid>
      <w:tr>
        <w:trPr>
          <w:trHeight w:val="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programu szkolenia odpowiednio do zapotrzebowania na kwalifikacje identyfikowanego na rynku pra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77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kość oferowanego programu szkolenia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egarowych nauczania ogółem: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jęcia teoretyczne: 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zajęcia praktyczne: ………………………………………………………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anie standardów kwalifikacji zawodowych i modułowych programów szkoleń zawodowych, dostępnych w bazach danych prowadzonych przez Ministra Pracy i Polityki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ość programu szkolenia z obowiązującymi odrębnymi przepisami lub wytycznymi właściwych instytucji (np. Instytutu Spawalnictwa, Ośrodka Doskonalenia Kadr, Instytut Mechanizacji Budownictwa i Górnictwa Skalnego) </w:t>
            </w:r>
            <w:r>
              <w:rPr>
                <w:rFonts w:cs="Times New Roman" w:ascii="Times New Roman" w:hAnsi="Times New Roman"/>
                <w:i/>
                <w:color w:val="000000"/>
              </w:rPr>
              <w:t>jeżeli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cja szkoleniowa posiada certyfikat jakości usług dotyczący tego konkretnego kierunku szkolenia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anie kwalifikacji i doświadczenia kadry dydaktycznej do zakresu szkol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wyposażenia dydaktycznego i pomieszczeń do potrzeb szkolenia, z uwzględnieniem bezpiecznych i higienicznych warunków realizacji szkoleni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stytucja szkoleniowa zapewnia uczestnikom szkolenia materiały dydaktyczne w formie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dzaj dokumentów potwierdzających ukończenie szkolenia i uzyskanie kwalifikacji *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 szkolenia ogółem (bez uwzględnienia badań lekarskich i psychologicznych): ...........................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 szkolenia   na 1 uczestnika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 1 osobogodziny szkolenia: ..............................................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organizacji zajęć praktycznych określonych w programie szkol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Liczba osób przypadająca na jedno stanowisko zajęć praktycznych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 xml:space="preserve">Miejsce organizacji szkole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) zajęcia teoretyczn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zajęcia praktyczne:………………………………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: ……………………...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propozycji szkoleniowej: 6 miesię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ularza propozycji szkoleni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 stanowiący zał. nr 1 do niniejszego Rozpoznania rynku propozycji szkoleni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proszę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</w:rPr>
        <w:t>Certyfikat jakości usług, jeśli posi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stosowaniu kwalifikacji i doświadczenia kadry dydaktycznej do zakresu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stosowaniu wyposażenia dydaktycznego i i pomieszczeń do potrzeb szkolenia, z uwzględnieniem bezpiecznych i higienicznych warunków realizacji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</w:rPr>
        <w:t>Szczegółową kalkulację kosz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, dnia 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………………..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podpis osoby upraw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)   niepotrzebne skreślić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)  zaświadczenie zgodne z § 18ust. 2 rozp.  MEN z dn. 11 stycznia 2012r. w sprawie kształcenia ustawicznego w formach pozaszkolnych (Dz. U z 2012r. . poz. 186) oraz §71 ust. 4 rozp. MPiPS z dnia 22 maja 2014r. w sprawie szczegółowych warunków realizacji oraz trybu i sposobów prowadzenia usług rynku pracy (Dz.U. z 2016r. poz. 645)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PIECZĄTKA INSTYTUCJI SZKOLENIOWEJ/         </w:t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</w:t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3"/>
        <w:gridCol w:w="1609"/>
        <w:gridCol w:w="1718"/>
        <w:gridCol w:w="199"/>
        <w:gridCol w:w="1374"/>
        <w:gridCol w:w="126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fak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mail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– adres prowadzenia szkolenia praktycznego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szkolenia 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w godzinach ogółem…………..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jęcia teoretyczne………… (w godzinach zegarowych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praktyczne…………. (w godzinach zegar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w tygodni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ydzień - …………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tydzień - …………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tydzień - …………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 miesiącu kalendarz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Godzina zegarowa kurs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y 60 minut i obejmuje zajęcia edukacyjne liczące 45 minut oraz przerwę, liczącą średnio 15 minut, długość przerw może być ustalana w sposób elas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zajęcia teoretyczne: 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zajęcia praktyczne: 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acujących przy jednym stanowisku podczas zajęć praktycznych: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 i sprzęt wykorzystywany podcza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, jakie uczestnicy otrzymują na własność, środki i sprzęt wykorzystywane podcza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litera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 dla uczestników szk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iższe wymagane wykształc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szkoła podstawow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zasadnicza szkoła zawodowa 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szkoła średni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szkoła wyższ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inne (jakie)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wymagania i umiejętności wymagane od kandydata na szko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nauczania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 edukacyjnych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szkolenia w ramach poszczególnych zajęć edukacyj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ch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ych                      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yte kwalifikacje/ rodzaj uprawnień/ typ dokumentu potwierdzającego ukończenie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widziane sprawdziany i egzami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i dat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wewnętrzny służący podnoszeniu jakości szkolenia sprawować będzie Pan/Pani 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i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9:00Z</dcterms:created>
  <dc:creator>ewaw</dc:creator>
  <dc:description/>
  <cp:keywords/>
  <dc:language>en-US</dc:language>
  <cp:lastModifiedBy>Ewelina Czerwiak</cp:lastModifiedBy>
  <cp:lastPrinted>2024-02-27T13:40:00Z</cp:lastPrinted>
  <dcterms:modified xsi:type="dcterms:W3CDTF">2025-01-08T09:09:00Z</dcterms:modified>
  <cp:revision>52</cp:revision>
  <dc:subject/>
  <dc:title>Rozpoznanie rynku ofert szkoleniowych</dc:title>
</cp:coreProperties>
</file>