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 krajowej oferty pracy/stażu/EO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Nr oferty……..../…..………..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Informacje dotyczące pracodawcy krajowego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pracodawcy / agencji zatrudnienia</w:t>
            </w:r>
            <w:r>
              <w:rPr>
                <w:rFonts w:cs="Arial" w:ascii="Arial" w:hAnsi="Arial"/>
                <w:sz w:val="24"/>
                <w:szCs w:val="24"/>
              </w:rPr>
              <w:t>: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…………………..……………….PKD………...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P ………………………………………………………………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ię i nazwisko pracodawcy lub osoby upoważnionej przez pracodawcę do konta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prowadzenia rekrutacji……………………………………………………………….....................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pracodawcy</w:t>
            </w:r>
            <w:r>
              <w:rPr>
                <w:rFonts w:cs="Arial" w:ascii="Arial" w:hAnsi="Arial"/>
                <w:sz w:val="24"/>
                <w:szCs w:val="24"/>
              </w:rPr>
              <w:t xml:space="preserve"> : Kod pocztowy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………………………….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……………………………………………………………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………………………………….…………….......................................................................</w:t>
            </w:r>
          </w:p>
        </w:tc>
      </w:tr>
      <w:tr>
        <w:trPr>
          <w:trHeight w:val="766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 ………………………….. e-mail 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Forma prawna pracod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dsiębiorstwo państwowe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dzielni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ka akcyj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spółka z o.o.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półka cywil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ziałalność indywidualna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a  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zy pracodawca jest agencją zatrudnienia zgłaszającą ofertę pracy tymczasowej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pisu do rejestru ……………………</w:t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Liczba zatrudnionych pracowników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Czy pracodawca w okresie 365 dni przed dniem zgłoszenia oferty pracy został               ukarany lub skazany prawomocnym wyrokiem za naruszenie przepisów prawa pracy   albo jest objęty postępowaniem dotyczącym naruszenia przepisów prawa pracy. 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Czy oferta jest w tym czasie zgłoszona do innego PUP na terenie kraju 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Informacje dotyczące zgłaszanego miejsca pracy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wodu</w:t>
            </w:r>
            <w:r>
              <w:rPr>
                <w:rFonts w:cs="Arial" w:ascii="Arial" w:hAnsi="Arial"/>
                <w:sz w:val="24"/>
                <w:szCs w:val="24"/>
              </w:rPr>
              <w:t xml:space="preserve"> 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d zawodu wg Klasyfikacj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awodów i Specjalności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stanowisk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wolnych miejsc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 tym dla osób niepełnosprawnych 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kowana liczba kandydatów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/adres/ wykonywania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rozpoczęcia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ferta zgłaszana w celu uzyskania informacji starosty wymagan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zezwolenia na pracę dla cudzoziemca: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Wyrażam zgodę na kierowanie kandydatów przez PUP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Oferta pracy dotyczy: </w:t>
            </w:r>
            <w:r>
              <w:rPr>
                <w:rFonts w:cs="Arial" w:ascii="Arial" w:hAnsi="Arial"/>
                <w:sz w:val="24"/>
                <w:szCs w:val="24"/>
              </w:rPr>
              <w:t xml:space="preserve">doposażenia stanowiska prac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prac interwencyjnych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ażu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robót publicznych </w:t>
            </w:r>
            <w:r>
              <w:rPr>
                <w:rFonts w:cs="Arial" w:ascii="Arial" w:hAnsi="Arial"/>
                <w:sz w:val="28"/>
                <w:szCs w:val="28"/>
              </w:rPr>
              <w:t xml:space="preserve">□ , </w:t>
            </w:r>
            <w:r>
              <w:rPr>
                <w:rFonts w:cs="Arial" w:ascii="Arial" w:hAnsi="Arial"/>
                <w:sz w:val="24"/>
                <w:szCs w:val="24"/>
              </w:rPr>
              <w:t xml:space="preserve">inna </w:t>
            </w:r>
            <w:r>
              <w:rPr>
                <w:rFonts w:cs="Arial" w:ascii="Arial" w:hAnsi="Arial"/>
                <w:sz w:val="28"/>
                <w:szCs w:val="28"/>
              </w:rPr>
              <w:t>□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Rodzaj umowy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czas nieokreślo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czas określony,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a okres prób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na zastępstwo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, umowa zlecenie/inn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Czy oferta pracy jest ofertą pracy tymczasowej</w:t>
            </w:r>
            <w:r>
              <w:rPr>
                <w:rFonts w:cs="Arial" w:ascii="Arial" w:hAnsi="Arial"/>
                <w:sz w:val="24"/>
                <w:szCs w:val="24"/>
              </w:rPr>
              <w:t xml:space="preserve">: 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System i rozkład czas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jedna zmiana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wie zmiany,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zy zmia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e 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Wymiar czasu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ełny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niepełny (jaki) 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 Praca w godzinach: od</w:t>
            </w:r>
            <w:r>
              <w:rPr>
                <w:rFonts w:cs="Arial" w:ascii="Arial" w:hAnsi="Arial"/>
                <w:sz w:val="24"/>
                <w:szCs w:val="24"/>
              </w:rPr>
              <w:t>……………………...……do………………………..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 Wysokość proponowanego wynagrodzenia 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 System wynagradzania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zasowy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wynikowy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mieszany</w:t>
            </w:r>
          </w:p>
        </w:tc>
      </w:tr>
      <w:tr>
        <w:trPr>
          <w:trHeight w:val="1254" w:hRule="atLeast"/>
        </w:trPr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 Ogólny zakres obowiązków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Oczekiwania pracodawcy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zekiwania pracodawcy krajowego wobec kandydatów do pracy: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ształceni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..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erunek/specjalność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.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ejęt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.………………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aw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świadczenie zawodow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najomość języków obcych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iom: w mowie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piśmie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czególne zainteresowanie zatrudnieniem kandydatów z państw EOG: </w:t>
            </w:r>
            <w:r>
              <w:rPr>
                <w:rFonts w:cs="Arial" w:ascii="Arial" w:hAnsi="Arial"/>
                <w:sz w:val="24"/>
                <w:szCs w:val="24"/>
              </w:rPr>
              <w:t>tak* □   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□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Postępowanie z ofertą pracy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rekrutacji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 aplikacji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ontakt przez PUP,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ezpośrednio do pracodawcy: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rowana forma kontaktu kandydatów z pracodawcą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akt osobisty w godzinach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akt e-mail**:………………………………………………………………………………………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ontakt telefoniczny w godzinach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stotliwość kontaktów urzędu  z pracodawcą</w:t>
            </w:r>
            <w:r>
              <w:rPr>
                <w:rFonts w:cs="Arial" w:ascii="Arial" w:hAnsi="Arial"/>
                <w:sz w:val="24"/>
                <w:szCs w:val="24"/>
              </w:rPr>
              <w:t>………………….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pracodawca wyraża zgodę na upublicznienie informacji umożliwiających jego identyfikację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(oferta otwarta)</w:t>
              <w:tab/>
              <w:t xml:space="preserve">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(oferta zamknięta)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ualność oferty do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ięg upowszechnienia oferty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krajowa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aństwa EOG*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kazanie do wskazanego PUP w celu upowszechnienia jej w ich siedzibach…………………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oferta w tym samym czasie została zgłoszona do innego Powiatowego Urzędu Pracy na terenie kraju:</w:t>
            </w:r>
            <w:r>
              <w:rPr>
                <w:rFonts w:cs="Arial" w:ascii="Arial" w:hAnsi="Arial"/>
                <w:sz w:val="24"/>
                <w:szCs w:val="24"/>
              </w:rPr>
              <w:t xml:space="preserve"> tak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    ni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Adnotacje urzędu pracy: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przyjęcia zgłosz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odwołania zgłosze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 pracownika przyjmującego ofertę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ób przyjęcia zgłoszenia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pisemnie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faks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,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inna forma 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 przypadku zainteresowania zatrudnieniem kandydatów z państw EOG, chęci upowszechnienia oferty pracy na terenie państw EOG, należy wypełnić załącznik zawierający dodatkowe informacje.</w:t>
      </w:r>
    </w:p>
    <w:p>
      <w:pPr>
        <w:pStyle w:val="Foote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Kandydat skierowany na rozmowę przez Powiatowy Urząd Pracy w Przysusze, nie jest zobowiązany do wysłania pracodawcy swojego CV przed umówionym spotkaniem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Zostałem poinformowany/na że zgodnie z art. 36, pkt. 5a ustawy z dnia 20 kwietnia 2004 r.  promocji zatrudnienia i instytucjach rynku pracy pracodawca powinien zgłosić ofertę pracy tylko do </w:t>
      </w:r>
      <w:r>
        <w:rPr>
          <w:rFonts w:cs="Arial" w:ascii="Arial" w:hAnsi="Arial"/>
          <w:b/>
          <w:sz w:val="24"/>
          <w:szCs w:val="24"/>
        </w:rPr>
        <w:t>jednego Powiatowego Urzędu Pracy</w:t>
      </w:r>
      <w:r>
        <w:rPr>
          <w:rFonts w:cs="Arial" w:ascii="Arial" w:hAnsi="Arial"/>
          <w:sz w:val="24"/>
          <w:szCs w:val="24"/>
        </w:rPr>
        <w:t>, właściwego ze względu na siedzibę pracodawcy albo miejsce wykonywania pracy albo innego wybranego przez siebie urzędu.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świadomy(a) odpowiedzialności karnej za fałszywe zeznania wynikającej z art. 233 Kodeksu karnego: </w:t>
      </w:r>
      <w:r>
        <w:rPr>
          <w:rFonts w:cs="Arial" w:ascii="Arial" w:hAnsi="Arial"/>
          <w:i/>
          <w:iCs/>
          <w:sz w:val="24"/>
          <w:szCs w:val="24"/>
        </w:rPr>
        <w:t xml:space="preserve">„Kto składając zeznanie mające służyć za dowód w postępowaniu sądowym lub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w innym postępowaniu prowadzonym na podstawie ustawy, zeznaje nieprawdę lub zataja prawdę, podlega karze pozbawienia wolności do 3 lat”</w:t>
      </w:r>
      <w:r>
        <w:rPr>
          <w:rFonts w:cs="Arial" w:ascii="Arial" w:hAnsi="Arial"/>
          <w:sz w:val="24"/>
          <w:szCs w:val="24"/>
        </w:rPr>
        <w:t>, oświadczam, że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nformacje w zgłoszonej przeze mnie ofercie pracy nie zawierają wymagań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okresie do 365 dni przed dniem zgłoszenia oferty pracy nie zostałem(am) skazany(a) prawomocnym wyrokiem za naruszenie praw pracowniczych lub nie jestem objęty(a) postępowaniem wyjaśniającym w tej sprawie.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W przypadku gdy pracodawca krajowy zawarł w zgłoszeniu krajowej oferty pracy wymagania naruszające zasadę równego traktowania w zatrudnieniu w rozumieniu ustawy, zwane dalej „wymaganiami dyskryminującymi”, lub zgłosił tę ofertę pracy do innego powiatowego urzędy pracy lub zachodzą okoliczność, o których mowa w art. 36 ust. 5e pkt 2 ustawy, powiatowy urząd pracy powiadamia go o odmowie przyjęcia krajowej oferty pracy do realizacji. Powiadomienie ma formę pisemną i zawiera uzasadnienie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W przypadku braku w zgłoszeniu krajowej oferty pracy danych wymaganych, powiatowy urząd pracy powiadamia pracodawcę krajowego, w formie ustalonej dla wspólnych kontaktów, o konieczność uzupełnienia zgłoszenia. Nieuzupełnienie przez pracodawcę krajowego zgłoszenia, w terminie 7 dni od dnia powiadomienia, powoduje, że oferta pracy nie jest przyjmowana do realizacji przez powiatowy urząd pracy. </w:t>
      </w: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rajowej oferty pracy do Urzędu oznacza jednocześnie poddanie się procedurom wynikającym z obowiązujących Standardów i warunków prowadzenia usług rynku pracy przez publiczne służby zatrudnienia, w tym przede wszystkim zgodę i gotowość do przeprowadzenia rekrutacji pracowników spośród skierowanych do pracy osób bezrobotnych, przeprowadzenie rozmów kwalifikacyjnych i dokonanie wpisów w formularzach skierowań na temat rezultatu tych rozmów.</w:t>
        <w:tab/>
        <w:tab/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  <w:t>(pieczątka i podpis pracodawcy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pBdr/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Administratorem Państwa danych jest Powiatowy Urząd Pracy w Przysusze ul. Szkolna 7, 26-400 Przysucha, tel. 48-675-27-88, email: waps@przysucha.praca.gov.pl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Państwa dane osobowe będą przetwarzane  gdyż jest to niezbędne do wypełnienia obowiązku prawnego ciążącego na Administratorze (art. 6 ust. 1 lit. c RODO) zgodnie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w/w Rozporządzeniem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Państwa dane osobowe będą przetwarzane przez okres niezbędny do realizacji ww. celu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uwzględnieniem okresów przechowywania określonych w przepisach szczególnych, w tym przepisów archiwalnych tj. 5 lat.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 Państwa dane osobowe będą przetwarzane w sposób zautomatyzowany, lecz nie będą podlegały zautomatyzowanemu podejmowaniu decyzji, w tym o profilowaniu.</w:t>
      </w:r>
    </w:p>
    <w:p>
      <w:pPr>
        <w:pStyle w:val="Normal"/>
        <w:pBdr/>
        <w:spacing w:lineRule="auto" w:line="360" w:before="0" w:after="0"/>
        <w:ind w:left="-14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Państwa dane osobowych nie będą przekazywane poza Europejski Obszar Gospodarczy (obejmujący Unię Europejską, Norwegię, Liechtenstein i Islandię)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prawo dostępu do swoich danych oraz otrzymania ich kopii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prawo do sprostowania (poprawiania) swoich danych osobowych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prawo do ograniczenia przetwarzania danych osobowych;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prawo wniesienia skargi do Prezesa Urzędu Ochrony Danych Osobowych (ul. Stawki 2,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-193 Warszawa), w sytuacji, gdy uzna Pani/Pan, że przetwarzanie danych osobowych narusza przepisy ogólnego rozporządzenia o ochronie danych osobowych (RODO);</w:t>
      </w:r>
      <w:bookmarkStart w:id="0" w:name="_gjdgxs"/>
      <w:bookmarkEnd w:id="0"/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 takim jak Sygnity (dostawca systemu teleinformatycznego dla urzędu pracy).</w:t>
      </w:r>
    </w:p>
    <w:p>
      <w:pPr>
        <w:pStyle w:val="Normal"/>
        <w:pBdr/>
        <w:spacing w:lineRule="auto" w:line="36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do krajowej oferty pracy/stażu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pełnia pośrednik pracy</w:t>
      </w:r>
    </w:p>
    <w:tbl>
      <w:tblPr>
        <w:tblW w:w="11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1644"/>
        <w:gridCol w:w="1426"/>
        <w:gridCol w:w="1662"/>
        <w:gridCol w:w="1630"/>
        <w:gridCol w:w="1475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ewidencyjn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wyda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zwrotu skier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      zatrudni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ind w:left="-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1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8"/>
        <w:gridCol w:w="9187"/>
      </w:tblGrid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0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hanging="10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ta kontaktu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stalenia dotyczące realizacji ofer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0:00Z</dcterms:created>
  <dc:creator>Karol Piętka</dc:creator>
  <dc:description/>
  <cp:keywords/>
  <dc:language>en-US</dc:language>
  <cp:lastModifiedBy>PawlikoM</cp:lastModifiedBy>
  <cp:lastPrinted>2023-08-17T09:40:00Z</cp:lastPrinted>
  <dcterms:modified xsi:type="dcterms:W3CDTF">2023-09-18T07:48:00Z</dcterms:modified>
  <cp:revision>51</cp:revision>
  <dc:subject/>
  <dc:title/>
</cp:coreProperties>
</file>