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57716411"/>
      <w:bookmarkStart w:id="1" w:name="_Hlk57716411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75" w:leader="dot"/>
          <w:tab w:val="left" w:pos="8928" w:leader="dot"/>
        </w:tabs>
        <w:autoSpaceDE w:val="false"/>
        <w:spacing w:lineRule="auto" w:line="360" w:before="216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9000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9000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………………………………………, fax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75" w:leader="dot"/>
          <w:tab w:val="left" w:pos="8935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, REGON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8755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..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wiązując do zaproszenia do składania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Zakup urządzenia wielofunkcyjnego dla Powiatowego Urzędu Pracy w Przysusze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ferujemy wykonanie przedmiotu zamówienia na zasadach określonych w zapytaniu </w:t>
        <w:br/>
        <w:t xml:space="preserve">    ofertowym za (według kosztorysu stanowiącego Załącznik do formularza oferty):</w:t>
      </w:r>
    </w:p>
    <w:p>
      <w:pPr>
        <w:pStyle w:val="Normal"/>
        <w:shd w:fill="FFFFFF" w:val="clear"/>
        <w:tabs>
          <w:tab w:val="clear" w:pos="708"/>
          <w:tab w:val="left" w:pos="3658" w:leader="dot"/>
          <w:tab w:val="left" w:pos="7697" w:leader="dot"/>
          <w:tab w:val="left" w:pos="9058" w:leader="dot"/>
        </w:tabs>
        <w:spacing w:lineRule="auto" w:line="360" w:before="0" w:after="0"/>
        <w:ind w:left="389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ę brutto</w:t>
        <w:tab/>
        <w:t>zł (słownie złot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…) w tym: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58" w:leader="dot"/>
        </w:tabs>
        <w:spacing w:lineRule="auto" w:line="360" w:before="0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ek VAT</w:t>
        <w:tab/>
        <w:t>zł (słownie złotych</w:t>
        <w:tab/>
      </w:r>
      <w:r>
        <w:rPr>
          <w:rFonts w:eastAsia="Times New Roman" w:cs="Times New Roman" w:ascii="Times New Roman" w:hAnsi="Times New Roman"/>
          <w:b/>
          <w:bCs/>
          <w:w w:val="71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3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netto</w:t>
        <w:tab/>
        <w:t>zł (słownie złotych</w:t>
        <w:tab/>
        <w:t>)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realizacji zamówienia 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arunki płatności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kres gwarancji (zgodnie ze specyfikacją) – 36 miesięcy. 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y, że zapoznaliśmy się z opisem przedmiotu zamówienia i nie wnosimy do niego zastrzeżeń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amy, że cena podana w ofercie jest obowiązująca w całym okresie ważności i zawiera wszystkie koszty i składniki związane z wykonaniem zamówieni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świadczamy, że zobowiązujemy się w przypadku przyznania nam zamówienia, do podpisania umowy na wymienionych w zapytaniu warunkach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rażam zgodę na przetwarzanie wpisanych przeze mnie w formularzu danych osobowych wyłącznie w celu realizacji niniejszego zamówieni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niniejszej oferty: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                            </w:t>
        <w:tab/>
        <w:t xml:space="preserve">                                                                (podpis i 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orys ofertow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7397074"/>
      <w:bookmarkEnd w:id="2"/>
      <w:r>
        <w:rPr>
          <w:rFonts w:cs="Times New Roman" w:ascii="Times New Roman" w:hAnsi="Times New Roman"/>
          <w:sz w:val="24"/>
          <w:szCs w:val="24"/>
        </w:rPr>
        <w:t>Zakup urządzenia wielofunkcyjnego dla Powiatowego Urzędu Pracy w Przysusz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430"/>
        <w:gridCol w:w="887"/>
        <w:gridCol w:w="737"/>
        <w:gridCol w:w="1330"/>
        <w:gridCol w:w="1697"/>
      </w:tblGrid>
      <w:tr>
        <w:trPr>
          <w:trHeight w:val="1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i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obowiązkowo: nazwa, model i parametry)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.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. zł netto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ł netto </w:t>
              <w:br/>
              <w:t>(kol.4 x kol.5)</w:t>
            </w:r>
          </w:p>
        </w:tc>
      </w:tr>
      <w:tr>
        <w:trPr>
          <w:trHeight w:val="3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75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Urządzenie wielofunkcyjne kolorowe TOSHIBA e-STUDIO 400A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- drukarka z możliwością drukowania kopert, kopiowanie, automatyczny dupleks, skaner, podajnik dokumentów jednoprzebiegowy, kaseta na papier (550 arkuszy), podajnik ręczny, komplet oryginalnych startowych materiałów eksploatacyjnych, druk z USB, LAN 10/100/1000, dotykowy kolorowy pan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Gwarancja: 36 miesięcy (w okresie trwania gwarancji, w cenie urządzenia, wykonawca zapewnia dwa przeglądy techniczne i konserwacj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Instalacja i konfiguracja urządzenia na miejscu u klienta wraz ze szkoleniem z obsługi. Wsparcie techniczne przez okres trwania umowy.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  zł ne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atek VAT z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zł bru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708"/>
        <w:rPr>
          <w:rFonts w:ascii="Times New Roman" w:hAnsi="Times New Roman" w:cs="Times New Roman"/>
          <w:sz w:val="24"/>
          <w:szCs w:val="24"/>
        </w:rPr>
      </w:pPr>
      <w:bookmarkStart w:id="3" w:name="_Hlk67396993"/>
      <w:bookmarkEnd w:id="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mienna i podpis osoby uprawnionej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7396993"/>
      <w:bookmarkStart w:id="5" w:name="_Hlk6739699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dnia, ....................................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57716411"/>
      <w:bookmarkStart w:id="7" w:name="_Hlk57716411"/>
      <w:bookmarkEnd w:id="7"/>
    </w:p>
    <w:sectPr>
      <w:footerReference w:type="default" r:id="rId2"/>
      <w:type w:val="nextPage"/>
      <w:pgSz w:w="11906" w:h="16838"/>
      <w:pgMar w:left="1484" w:right="828" w:gutter="0" w:header="0" w:top="103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3:00Z</dcterms:created>
  <dc:creator>mm</dc:creator>
  <dc:description/>
  <cp:keywords/>
  <dc:language>en-US</dc:language>
  <cp:lastModifiedBy>Kaczmarek</cp:lastModifiedBy>
  <cp:lastPrinted>2021-03-23T13:08:00Z</cp:lastPrinted>
  <dcterms:modified xsi:type="dcterms:W3CDTF">2022-10-20T12:33:00Z</dcterms:modified>
  <cp:revision>5</cp:revision>
  <dc:subject/>
  <dc:title>REGULAMIN</dc:title>
</cp:coreProperties>
</file>