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66" w:leader="none"/>
          <w:tab w:val="left" w:pos="7675" w:leader="dot"/>
          <w:tab w:val="left" w:pos="9043" w:leader="dot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Hlk57716411"/>
      <w:bookmarkStart w:id="1" w:name="_Hlk57716411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  <w:tab w:val="left" w:pos="7675" w:leader="dot"/>
          <w:tab w:val="left" w:pos="9043" w:leader="dot"/>
        </w:tabs>
        <w:autoSpaceDE w:val="false"/>
        <w:spacing w:lineRule="exact" w:line="266" w:before="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spacing w:val="-11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75" w:leader="dot"/>
          <w:tab w:val="left" w:pos="8928" w:leader="dot"/>
        </w:tabs>
        <w:autoSpaceDE w:val="false"/>
        <w:spacing w:lineRule="auto" w:line="360" w:before="216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82" w:leader="dot"/>
          <w:tab w:val="left" w:pos="9000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82" w:leader="dot"/>
          <w:tab w:val="left" w:pos="9000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………………………………………, fax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75" w:leader="dot"/>
          <w:tab w:val="left" w:pos="8935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N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, REGON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82" w:leader="dot"/>
          <w:tab w:val="left" w:pos="8755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..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wiązując do zaproszenia do składania ofert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dnowienie licencji na 50 stanowisk ESET PROTECT Essential ON-PREM dla Powiatowego Urzędu Pracy w Przysusze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ferujemy wykonanie przedmiotu zamówienia na zasadach określonych w zapytaniu </w:t>
        <w:br/>
        <w:t xml:space="preserve">    ofertowym za (według kosztorysu stanowiącego Załącznik do formularza oferty):</w:t>
      </w:r>
    </w:p>
    <w:p>
      <w:pPr>
        <w:pStyle w:val="Normal"/>
        <w:shd w:fill="FFFFFF" w:val="clear"/>
        <w:tabs>
          <w:tab w:val="clear" w:pos="708"/>
          <w:tab w:val="left" w:pos="3658" w:leader="dot"/>
          <w:tab w:val="left" w:pos="7697" w:leader="dot"/>
          <w:tab w:val="left" w:pos="9058" w:leader="dot"/>
        </w:tabs>
        <w:spacing w:lineRule="auto" w:line="360" w:before="0" w:after="0"/>
        <w:ind w:left="389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ę brutto</w:t>
        <w:tab/>
        <w:t>zł (słownie złot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…………………) w tym: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58" w:leader="dot"/>
        </w:tabs>
        <w:spacing w:lineRule="auto" w:line="360" w:before="0" w:after="0"/>
        <w:ind w:left="38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tek VAT</w:t>
        <w:tab/>
        <w:t>zł (słownie złotych</w:t>
        <w:tab/>
      </w:r>
      <w:r>
        <w:rPr>
          <w:rFonts w:eastAsia="Times New Roman" w:cs="Times New Roman" w:ascii="Times New Roman" w:hAnsi="Times New Roman"/>
          <w:b/>
          <w:bCs/>
          <w:w w:val="71"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33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a netto</w:t>
        <w:tab/>
        <w:t>zł (słownie złotych</w:t>
        <w:tab/>
        <w:t>)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realizacji zamówienia 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arunki płatności 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świadczamy, że zapoznaliśmy się z opisem przedmiotu zamówienia i nie wnosimy do niego zastrzeżeń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wiadczamy, że cena podana w ofercie jest obowiązująca w całym okresie ważności i zawiera wszystkie koszty i składniki związane z wykonaniem zamówienia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rażam zgodę na przetwarzanie wpisanych przeze mnie w formularzu danych osobowych wyłącznie w celu realizacji niniejszego zamówienia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niniejszej oferty: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 ………………                         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owość, data)                             </w:t>
        <w:tab/>
        <w:t xml:space="preserve">                                                                (podpis i 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orys ofertow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7397074"/>
      <w:bookmarkEnd w:id="2"/>
      <w:r>
        <w:rPr>
          <w:rFonts w:cs="Times New Roman" w:ascii="Times New Roman" w:hAnsi="Times New Roman"/>
          <w:sz w:val="24"/>
          <w:szCs w:val="24"/>
        </w:rPr>
        <w:t xml:space="preserve">Odnowienie licencji na 50 stanowisk ESET PROTECT Essential ON-PREM dla Powiatowego Urzędu Pracy w Przysusze </w:t>
      </w:r>
      <w:r>
        <w:rPr>
          <w:rFonts w:cs="Times New Roman" w:ascii="Times New Roman" w:hAnsi="Times New Roman"/>
          <w:b/>
          <w:bCs/>
          <w:sz w:val="24"/>
          <w:szCs w:val="24"/>
        </w:rPr>
        <w:t>na okres 24 miesięcy – liczony od dnia wygaśnięcia bieżącej licencj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306"/>
        <w:gridCol w:w="1116"/>
        <w:gridCol w:w="632"/>
        <w:gridCol w:w="1330"/>
        <w:gridCol w:w="1697"/>
      </w:tblGrid>
      <w:tr>
        <w:trPr>
          <w:trHeight w:val="1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n.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. zł netto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ł netto </w:t>
              <w:br/>
              <w:t>(kol.4 x kol.5)</w:t>
            </w:r>
          </w:p>
        </w:tc>
      </w:tr>
      <w:tr>
        <w:trPr>
          <w:trHeight w:val="3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62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Odnowie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ESET PROTECT Essential ON-PREM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na okres 24 miesięcy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Identyfikator publiczny: 33B-VEH-G3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(konsola centralnego zarządzania, ochrona stacji roboczych, urządzeń mobilnych, serwerów plików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stanowis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  zł nett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atek VAT z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zł brutt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: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708"/>
        <w:rPr>
          <w:rFonts w:ascii="Times New Roman" w:hAnsi="Times New Roman" w:cs="Times New Roman"/>
          <w:sz w:val="24"/>
          <w:szCs w:val="24"/>
        </w:rPr>
      </w:pPr>
      <w:bookmarkStart w:id="3" w:name="_Hlk67396993"/>
      <w:bookmarkEnd w:id="3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osoby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67396993"/>
      <w:bookmarkStart w:id="5" w:name="_Hlk6739699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 dnia, .....................................      </w:t>
      </w:r>
    </w:p>
    <w:p>
      <w:pPr>
        <w:pStyle w:val="Normal"/>
        <w:spacing w:lineRule="auto" w:line="240" w:before="0" w:after="0"/>
        <w:rPr/>
      </w:pPr>
      <w:bookmarkStart w:id="6" w:name="_Hlk57716411"/>
      <w:bookmarkEnd w:id="6"/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(miejscowość)</w:t>
      </w:r>
    </w:p>
    <w:sectPr>
      <w:footerReference w:type="default" r:id="rId2"/>
      <w:type w:val="nextPage"/>
      <w:pgSz w:w="11906" w:h="16838"/>
      <w:pgMar w:left="1484" w:right="828" w:gutter="0" w:header="0" w:top="10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7:00Z</dcterms:created>
  <dc:creator>mm</dc:creator>
  <dc:description/>
  <cp:keywords/>
  <dc:language>en-US</dc:language>
  <cp:lastModifiedBy>Kaczmarek</cp:lastModifiedBy>
  <cp:lastPrinted>2021-03-23T13:08:00Z</cp:lastPrinted>
  <dcterms:modified xsi:type="dcterms:W3CDTF">2023-10-10T09:21:00Z</dcterms:modified>
  <cp:revision>7</cp:revision>
  <dc:subject/>
  <dc:title>REGULAMIN</dc:title>
</cp:coreProperties>
</file>