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57716411"/>
      <w:bookmarkStart w:id="1" w:name="_Hlk57716411"/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28" w:leader="dot"/>
        </w:tabs>
        <w:autoSpaceDE w:val="false"/>
        <w:spacing w:lineRule="auto" w:line="360" w:before="216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………………………………………, fax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3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, REGON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875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..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wiązując do zaproszenia do składania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akup fabrycznie nowego sprzętu komputerowego i oprogramowania dla Powiatowego Urzędu Pracy w Przysusze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ferujemy wykonanie przedmiotu zamówienia na zasadach określonych w zapytaniu </w:t>
        <w:br/>
        <w:t xml:space="preserve">    ofertowym za (według kosztorysu stanowiącego Załącznik do formularza oferty):</w:t>
      </w:r>
    </w:p>
    <w:p>
      <w:pPr>
        <w:pStyle w:val="Normal"/>
        <w:shd w:fill="FFFFFF" w:val="clear"/>
        <w:tabs>
          <w:tab w:val="clear" w:pos="708"/>
          <w:tab w:val="left" w:pos="3658" w:leader="dot"/>
          <w:tab w:val="left" w:pos="7697" w:leader="dot"/>
          <w:tab w:val="left" w:pos="9058" w:leader="dot"/>
        </w:tabs>
        <w:spacing w:lineRule="auto" w:line="360" w:before="0" w:after="0"/>
        <w:ind w:left="389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ę brutto</w:t>
        <w:tab/>
        <w:t>zł (słownie złot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) w tym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58" w:leader="dot"/>
        </w:tabs>
        <w:spacing w:lineRule="auto" w:line="360" w:before="0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</w:t>
        <w:tab/>
        <w:t>zł (słownie złotych</w:t>
        <w:tab/>
      </w:r>
      <w:r>
        <w:rPr>
          <w:rFonts w:eastAsia="Times New Roman" w:cs="Times New Roman" w:ascii="Times New Roman" w:hAnsi="Times New Roman"/>
          <w:b/>
          <w:bCs/>
          <w:w w:val="71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3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netto</w:t>
        <w:tab/>
        <w:t>zł (słownie złotych</w:t>
        <w:tab/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realizacji zamówienia 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arunki płatności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kres gwarancji zgodnie z załącznikiem nr 1 do Zapytania Ofertowego – specyfikacj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zapoznaliśmy się z opisem przedmiotu zamówienia i nie wnosimy do niego zastrzeżeń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amy, że cena podana w ofercie jest obowiązująca w całym okresie ważności i zawiera wszystkie koszty i składniki związane z wykonaniem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świadczamy, że zobowiązujemy się w przypadku przyznania nam zamówienia, do podpisania umowy na wymienionych w zapytaniu warunkach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rażam zgodę na przetwarzanie wpisanych przeze mnie w formularzu danych osobowych wyłącznie w celu realizacji niniejszego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niniejszej oferty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                            </w:t>
        <w:tab/>
        <w:t xml:space="preserve">                                                                (podpis i 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owego. Kosztory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7397074"/>
      <w:bookmarkEnd w:id="2"/>
      <w:r>
        <w:rPr>
          <w:rFonts w:cs="Times New Roman" w:ascii="Times New Roman" w:hAnsi="Times New Roman"/>
          <w:sz w:val="24"/>
          <w:szCs w:val="24"/>
        </w:rPr>
        <w:t>Zakup fabrycznie nowego sprzętu komputerowego i oprogramowania dla Powiatowego Urzędu Pracy w Przysusz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30"/>
        <w:gridCol w:w="887"/>
        <w:gridCol w:w="737"/>
        <w:gridCol w:w="1330"/>
        <w:gridCol w:w="1697"/>
      </w:tblGrid>
      <w:tr>
        <w:trPr>
          <w:trHeight w:val="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pis 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.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jedn. zł net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ł netto </w:t>
              <w:br/>
              <w:t>(kol.4 x kol.5)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76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Urządzenie wielofunkcyjne LaserJet Pro 4102d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pl-PL"/>
              </w:rPr>
              <w:t>Drukowanie, kopiowanie, skanowanie, laserowa monochromatyczna, automatyczny podajnik dokumentów, ethernet - druk w sieci LAN, automatyczny druk dwustronny, automatyczne kopiowanie dwustronne, jednoprzebiegowe skanowanie dwustronne z automatycznego podajnika dokumentów, startowy wkład HP LaserJet z czarnym ton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Gwarancj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pl-PL"/>
              </w:rPr>
              <w:t>: 36 miesięcy, naprawa realizowana w miejscu instalacji sprzętu wykonywana przez serwis producenta urządzeń. Reakcja autoryzowanego serwisu HP na zgłoszenie następuje w następnym dniu roboc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u w:val="single"/>
                <w:lang w:eastAsia="pl-PL"/>
              </w:rPr>
              <w:t>Dodatkowo do każdego u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pl-PL"/>
              </w:rPr>
              <w:t>patchcord kat.5e UTP RJ45 1,5 met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5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Urządzenie wielofunkcyjne HP Color LaserJet Pro 4302f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Drukowanie, kopiowanie, skanowanie, faks, laserowa kolor, automatyczny podajnik dokumentów, ethernet - druk w sieci LAN, automatyczny druk dwustronny, automatyczne kopiowanie dwustronne, dwustronne skanowanie z automatycznego podajnika dokumentów, 4 fabrycznie zainstalowane wkłady z tonerem HP LaserJet (czarny: do 2000 stron, błękitny, purpurowy, żółty: do 1000 str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Gwarancj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: 36 miesięcy, naprawa realizowana w miejscu instalacji sprzętu wykonywana przez serwis producenta urządzeń. Reakcja autoryzowanego serwisu HP na zgłoszenie następuje w następnym dniu roboc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pl-PL"/>
              </w:rPr>
              <w:t>Dodatkowo do każdego u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patchcord kat.5e UTP RJ45 1,5 met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Oryginalna wymienna kaseta akumulatorowa z pakietem akumulatorów APC nr 43 (RBC43) do APC Smart-UPS SMT2200RMI2U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Gwarancja: 24 miesią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Adobe Acrobat Pro 2020 PL Win/Mac – licencja rządowa GOV, wieczysta, na 1 stanowisk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Microsoft Office Home and Business 2021 x64 PL BOX (licencja wieczysta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  zł ne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tek VAT z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zł bru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708"/>
        <w:rPr>
          <w:rFonts w:ascii="Times New Roman" w:hAnsi="Times New Roman" w:cs="Times New Roman"/>
          <w:sz w:val="24"/>
          <w:szCs w:val="24"/>
        </w:rPr>
      </w:pPr>
      <w:bookmarkStart w:id="3" w:name="_Hlk6739699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67396993"/>
      <w:r>
        <w:rPr>
          <w:rFonts w:cs="Times New Roman" w:ascii="Times New Roman" w:hAnsi="Times New Roman"/>
          <w:sz w:val="24"/>
          <w:szCs w:val="24"/>
        </w:rPr>
        <w:t>(pieczęć imienna i podpis osoby uprawnione</w:t>
      </w:r>
      <w:bookmarkEnd w:id="4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  dnia, .....................................</w:t>
      </w:r>
      <w:bookmarkEnd w:id="1"/>
    </w:p>
    <w:sectPr>
      <w:footerReference w:type="default" r:id="rId2"/>
      <w:type w:val="nextPage"/>
      <w:pgSz w:w="11906" w:h="16838"/>
      <w:pgMar w:left="1484" w:right="82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7:00Z</dcterms:created>
  <dc:creator>mm</dc:creator>
  <dc:description/>
  <cp:keywords/>
  <dc:language>en-US</dc:language>
  <cp:lastModifiedBy>kaczmarek</cp:lastModifiedBy>
  <cp:lastPrinted>2021-03-23T13:08:00Z</cp:lastPrinted>
  <dcterms:modified xsi:type="dcterms:W3CDTF">2024-09-26T08:21:00Z</dcterms:modified>
  <cp:revision>15</cp:revision>
  <dc:subject/>
  <dc:title>REGULAMIN</dc:title>
</cp:coreProperties>
</file>