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Umow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na zakup fabrycznie nowego sprzętu komputerowego i oprogramowa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[data] r. w Przysusz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Tekstpodstawowy2"/>
        <w:rPr>
          <w:b/>
          <w:b/>
          <w:sz w:val="20"/>
          <w:szCs w:val="20"/>
        </w:rPr>
      </w:pPr>
      <w:bookmarkStart w:id="0" w:name="Tekst2208"/>
      <w:r>
        <w:rPr>
          <w:b/>
          <w:sz w:val="20"/>
          <w:szCs w:val="20"/>
        </w:rPr>
        <w:t xml:space="preserve">Powiatowym Urzędem Pracy w Przysusze, ul. Szkolna 7, </w:t>
      </w:r>
      <w:bookmarkEnd w:id="0"/>
      <w:r>
        <w:rPr>
          <w:b/>
          <w:sz w:val="20"/>
          <w:szCs w:val="20"/>
        </w:rPr>
        <w:t>26-400 Przysucha,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799-13-71-496, REGON: 671989126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 XXX, zwanym dalej w treści Umowy „Zamawiającym”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nazwa, adres, NIP, REGON]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reprezentowanym przez [imię, nazwisko] – [funkcja], zwanego dalej w treści Umowy „Wykonawcą”,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realizacji dostawę fabrycznie nowego sprzętu komputerowego i oprogramowania dla Powiatowego Urzędu Pracy w Przysusze w ilości i o parametrach technicznych zgodnych z załącznikiem 1 do niniejszej umowy. 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1 i przyjęta oferta Wykonawcy stanowią integralną część niniejszej um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Termin realizacji przedmiotu umowy strony ustalają do dnia 31 październik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kazanie sprzętu nastąpi na podstawie protokołu zdawczo-odbiorczego, podpisanego przez przedstawicieli Zamawiającego i Wykonawc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jakość dostarczonego sprzętu odpowiada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magania stawiane Wykonawcy przez Zamawiające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gwarantuje, że dostarczony sprzęt komputerowy zapewnia należyte bezpieczeństwo oraz posiada właściwe opakowanie i oznak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gwarantuje, iż sprzęt komputerowy dostarczony w ramach realizacji umowy pochodzi z legalnego źródła i nie jest częścią żadnego projektu oferowanego dla innych podmiotów na terenie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warancja zgodnie z załącznikiem 1 do umowy i ofertą Wykonawcy, obowiązująca od dnia dostarczenia sprzętu i podpisania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wis w trakcie trwania gwarancji jest bezpłatny d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ługa serwisowa będzie inicjowana przez zgłoszenie awarii sprzętu komputerowego za pomocą następujących mediów: faksem i pocztą elektroniczną (całodobowo) lub telefonicznie (dni robocz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prawa wykonywana będzie w siedzibie Zamawiającego jeśli tak stanowi gwarancja, w dni robocze od poniedziałku do piątku, w godz. 07:30 - 15: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wis gwarancyjny będzie świadczony przez serwis producenta: naprawa z dojazdem na miejsce instalacji. Czas reakcji następny dzień roboczy od zgłoszenia, bezpłatna telefoniczna pomoc techniczna 24x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 wykonaniu naprawy serwis musi przywrócić sprzęt komputerowy do stanu pełnej gotowości do pracy tj. zgodnie ze stanem jak przed wystąpieniem awar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momencie dostawy Wykonawca zamówienia dostarcza: </w:t>
      </w:r>
      <w:r>
        <w:rPr>
          <w:rFonts w:cs="Verdana" w:ascii="Verdana" w:hAnsi="Verdana"/>
          <w:sz w:val="20"/>
          <w:szCs w:val="20"/>
        </w:rPr>
        <w:t>dokumentację sprzętu wraz z kartą gwarancyjną, deklarację zgodności CE, licencję na oprogramow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 wykonanie dostawy ustala się wynagrodzenia dla Wykonawcy w wysokości [kwota] zł brutto (słownie: [kwota słownie]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zostanie zapłacone przez Zamawiającego na podstawie przedłożonej przez Wykonawcę faktury VAT, na konto wskazane przez Wykonawcę nie później niż w ciągu 14 dni od daty jej otrzymania. Podstawą wystawienia faktury jest protokół zdawczo-odbiorczy podpisany przez obie strony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 się dzień obciążenia rachunku Zamawiająceg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starczy przedmiot umowy na własny koszt do siedziby Zamawiającego w godzinach 7:30-14:30.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da przedmiot umowy fabrycznie nowy, bez wad i uszkodzeń.</w:t>
      </w:r>
    </w:p>
    <w:p>
      <w:pPr>
        <w:pStyle w:val="Bezodstpw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ę umowną: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uzasadnionego zerwania umowy przez Wykonawcę zapłaci on Zamawiającemu karę umowną w wysokości 5% całkowitej ceny umo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Zamawiającego z przyczyn leżących po stronie Wykonawcy, Wykonawca zapłaci 10% całkowitej ceny umo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uzasadnionego przekroczenia terminu dostawy Wykonawca zapłaci Zamawiającemu karę umowną za każdy dzień zwłoki 0,5% wartości dosta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sokości 0,02 % wartości towaru objętego naprawą za każdy dzień opóźnienia w przypadku niedotrzymania terminu naprawy gwarancyjnej.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dochodzić na zasadach ogólnych odszkodowania przewyższającego kary umowne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Bezodstpw"/>
        <w:ind w:left="220" w:hanging="220"/>
        <w:jc w:val="both"/>
        <w:rPr/>
      </w:pPr>
      <w:r>
        <w:rPr>
          <w:rFonts w:cs="Verdana" w:ascii="Verdana" w:hAnsi="Verdana"/>
          <w:sz w:val="20"/>
          <w:szCs w:val="20"/>
        </w:rPr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Bezodstpw"/>
        <w:ind w:left="220" w:hanging="2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razie wystąpienia istotnych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ind w:left="220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wymaga dla swej ważności formy pisemnej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sporów dotyczących wykonania przedmiotu umowy strony zgodnie poddają się sądowi właściwemu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2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 xml:space="preserve">Zamawiający                                                                       Wykonawca          </w:t>
      </w:r>
    </w:p>
    <w:p>
      <w:pPr>
        <w:pStyle w:val="Normal"/>
        <w:spacing w:before="0" w:after="2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eastAsia="Times New Roman" w:cs="Verdana"/>
      <w:sz w:val="1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limitor">
    <w:name w:val="delimitor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6:00Z</dcterms:created>
  <dc:creator>Admin</dc:creator>
  <dc:description/>
  <cp:keywords/>
  <dc:language>en-US</dc:language>
  <cp:lastModifiedBy>kaczmarek</cp:lastModifiedBy>
  <cp:lastPrinted>2020-07-06T12:44:00Z</cp:lastPrinted>
  <dcterms:modified xsi:type="dcterms:W3CDTF">2024-09-24T10:54:00Z</dcterms:modified>
  <cp:revision>4</cp:revision>
  <dc:subject/>
  <dc:title/>
</cp:coreProperties>
</file>