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ozpoznanie rynku propozycji szkoleniowych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firmy: ……..……………..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iedziby: …..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/ Fax: …………………………………………………………………………………………….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…………………………………………………………………………..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………………………………………………NIP: ……………………………………………..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D/PKD: ………………………………………………………………………………………………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o bankowe: …………………………………………………………………………………………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upoważniona do podpisywania umów szkoleniowych </w:t>
      </w:r>
      <w:r>
        <w:rPr>
          <w:rFonts w:cs="Times New Roman" w:ascii="Times New Roman" w:hAnsi="Times New Roman"/>
          <w:i/>
          <w:sz w:val="16"/>
          <w:szCs w:val="16"/>
        </w:rPr>
        <w:t>(imię nazwisko oraz zajmowane stanowisko)</w:t>
      </w:r>
      <w:r>
        <w:rPr>
          <w:rFonts w:cs="Times New Roman" w:ascii="Times New Roman" w:hAnsi="Times New Roman"/>
        </w:rPr>
        <w:t>: ....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Osoba upoważniona do podpisywania dokumentacji szkoleniowej </w:t>
      </w:r>
      <w:r>
        <w:rPr>
          <w:rFonts w:cs="Times New Roman" w:ascii="Times New Roman" w:hAnsi="Times New Roman"/>
          <w:i/>
          <w:sz w:val="16"/>
          <w:szCs w:val="16"/>
        </w:rPr>
        <w:t>(imię nazwisko oraz zajmowane stanowisko)</w:t>
      </w:r>
      <w:r>
        <w:rPr>
          <w:rFonts w:cs="Times New Roman" w:ascii="Times New Roman" w:hAnsi="Times New Roman"/>
        </w:rPr>
        <w:t>:…………………………………………………………………………………………………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Style w:val="FontStyle18"/>
          <w:b w:val="false"/>
          <w:b w:val="false"/>
          <w:bCs w:val="false"/>
        </w:rPr>
      </w:pPr>
      <w:r>
        <w:rPr>
          <w:rStyle w:val="FontStyle18"/>
        </w:rPr>
        <w:t>Instytucja szkoleniowa oświadcza, że posiada wpis do Rejestru Instytucji Szkoleniowych prowadzonego przez Wojewódzki Urząd Pracy w …………………………………………………... pod numerem ……………... oraz, że jest on uaktualniony na 2025r., jak też posiada uprawnienia do zorganizowania i przeprowadzenia szkolenia</w:t>
      </w:r>
    </w:p>
    <w:p>
      <w:pPr>
        <w:pStyle w:val="Akapitzlist"/>
        <w:ind w:left="284" w:hanging="0"/>
        <w:rPr>
          <w:rStyle w:val="FontStyle1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szkolenia:</w:t>
      </w:r>
    </w:p>
    <w:p>
      <w:pPr>
        <w:pStyle w:val="Akapitzlis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7461"/>
        <w:gridCol w:w="14"/>
        <w:gridCol w:w="1412"/>
        <w:gridCol w:w="14"/>
      </w:tblGrid>
      <w:tr>
        <w:trPr>
          <w:trHeight w:val="77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osowanie programu szkolenia odpowiednio do zapotrzebowania na kwalifikacje identyfikowanego na rynku prac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</w:t>
            </w:r>
          </w:p>
        </w:tc>
      </w:tr>
      <w:tr>
        <w:trPr>
          <w:trHeight w:val="772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Jakość oferowanego programu szkolenia,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 zegarowych nauczania ogółem: 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zajęcia teoretyczne: 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zajęcia praktyczne: ……………………………………………………….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rzystanie standardów kwalifikacji zawodowych i modułowych programów szkoleń zawodowych, dostępnych w bazach danych prowadzonych przez Ministra Pracy i Polityki Społec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godność programu szkolenia z obowiązującymi odrębnymi przepisami lub wytycznymi właściwych instytucji (np. Instytutu Spawalnictwa, Ośrodka Doskonalenia Kadr, Instytut Mechanizacji Budownictwa i Górnictwa Skalnego) </w:t>
            </w:r>
            <w:r>
              <w:rPr>
                <w:rFonts w:cs="Times New Roman" w:ascii="Times New Roman" w:hAnsi="Times New Roman"/>
                <w:i/>
                <w:color w:val="000000"/>
              </w:rPr>
              <w:t>jeżeli dotycz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ytucja szkoleniowa posiada certyfikat jakości usług dotyczący tego konkretnego kierunku szkolenia: 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AK/NIE*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stosowanie kwalifikacji i doświadczenia kadry dydaktycznej do zakresu szkolen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TAK/NIE*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osowanie wyposażenia dydaktycznego i pomieszczeń do potrzeb szkolenia, z uwzględnieniem bezpiecznych i higienicznych warunków realizacji szkolenia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Instytucja szkoleniowa zapewnia uczestnikom szkolenia materiały dydaktyczne w formie: 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</w:t>
            </w:r>
            <w:r>
              <w:rPr>
                <w:rFonts w:cs="Times New Roman" w:ascii="Times New Roman" w:hAnsi="Times New Roman"/>
                <w:color w:val="000000"/>
              </w:rPr>
              <w:t>.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Rodzaj dokumentów potwierdzających ukończenie szkolenia i uzyskanie kwalifikacji **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szt szkolenia ogółem (bez uwzględnienia badań lekarskich i psychologicznych i egzaminu): ...........................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szt szkolenia   na 1 uczestnika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szt 1 osobogodziny szkolenia: ..............................................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                                       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sób organizacji zajęć praktycznych określonych w programie szkole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Liczba osób przypadająca na jedno stanowisko zajęć praktycznych: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</w:rPr>
              <w:t xml:space="preserve">Miejsce organizacji szkoleni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a) zajęcia teoretyczne: 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) zajęcia praktyczne:……………………………………………………………………………….</w:t>
            </w:r>
          </w:p>
        </w:tc>
      </w:tr>
      <w:tr>
        <w:trPr>
          <w:trHeight w:val="42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ponowany termin szkolenia: ……………………...…………………………………………….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ażności propozycji szkoleniowej: 6 miesię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formularza propozycji szkoleniowej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szkolenia stanowiący zał. nr 1 do niniejszego Rozpoznania rynku propozycji szkoleni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formularza proszę dołączy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jc w:val="both"/>
        <w:rPr/>
      </w:pPr>
      <w:r>
        <w:rPr>
          <w:rFonts w:cs="Times New Roman" w:ascii="Times New Roman" w:hAnsi="Times New Roman"/>
        </w:rPr>
        <w:t>Certyfikat jakości usług, jeśli posiad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dostosowaniu kwalifikacji i doświadczenia kadry dydaktycznej do zakresu szkol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dostosowaniu wyposażenia dydaktycznego i i pomieszczeń do potrzeb szkolenia, z uwzględnieniem bezpiecznych i higienicznych warunków realizacji szkol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jc w:val="both"/>
        <w:rPr/>
      </w:pPr>
      <w:r>
        <w:rPr>
          <w:rFonts w:cs="Times New Roman" w:ascii="Times New Roman" w:hAnsi="Times New Roman"/>
        </w:rPr>
        <w:t>Szczegółową kalkulację koszt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…, dnia ………………..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 ………………..…………………………….</w:t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podpis osoby uprawnionej</w:t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*)   niepotrzebne skreślić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)  zaświadczenie zgodne z § 18ust. 2 rozp.  MEN z dn. 11 stycznia 2012r. w sprawie kształcenia ustawicznego w formach pozaszkolnych (Dz. U z 2012r. . poz. 186) oraz §71 ust. 4 rozp. MPiPS z dnia 22 maja 2014r. w sprawie szczegółowych warunków realizacji oraz trybu i sposobów prowadzenia usług rynku pracy (Dz.U. z 2016r. poz. 645).</w:t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/PIECZĄTKA INSTYTUCJI SZKOLENIOWEJ/         </w:t>
        <w:tab/>
        <w:tab/>
        <w:tab/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</w:t>
      </w:r>
    </w:p>
    <w:p>
      <w:pPr>
        <w:pStyle w:val="Heading1"/>
        <w:ind w:left="708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ROGRAM SZKOL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63"/>
        <w:gridCol w:w="1609"/>
        <w:gridCol w:w="1718"/>
        <w:gridCol w:w="199"/>
        <w:gridCol w:w="1374"/>
        <w:gridCol w:w="1264"/>
      </w:tblGrid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nstytucji szkoleni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asto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fak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– mail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– adres szkol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– adres prowadzenia szkolenia praktycznego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 szkol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trwania szkolenia  i sposób organizacji szkol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godz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 w godzinach ogółem…………..,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zajęcia teoretyczne………… (w godzinach zegarowych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jęcia praktyczne…………. (w godzinach zegarowych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 w tygodnia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tydzień - ………… 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tydzień - ………… 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tydzień - ………….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w miesiącu kalendarzow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- ……………. 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- ……………..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- ……………..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Godzina zegarowa kursu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czy 60 minut i obejmuje zajęcia edukacyjne liczące 45 minut oraz przerwę, liczącą średnio 15 minut, długość przerw może być ustalana w sposób elastycz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osób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 zajęcia teoretyczne: …………………………………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 zajęcia praktyczne: ………………………………….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pracujących przy jednym stanowisku podczas zajęć praktycznych: 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y dydaktyczne i sprzęt wykorzystywany podczas zaję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y dydaktyczne, jakie uczestnicy otrzymują na własność, środki i sprzęt wykorzystywane podczas zaję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 literatur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 szkolenia ujęte w kategoriach efektów uczenia się z uwzględnieniem wiedzy, umiejętności i kompetencji społeczny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stępne dla uczestników szkol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jniższe wymagane wykształce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szkoła podstawowa 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zasadnicza szkoła zawodowa  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szkoła średnia 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– szkoła wyższa 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inne (jakie) 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wymagania i umiejętności wymagane od kandydata na szkole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 nauczania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 zajęć edukacyjnych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eść szkolenia w ramach poszczególnych zajęć edukacyjnyc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ość godz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oretycznych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godz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ktycznych                        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byte kwalifikacje/ rodzaj uprawnień/ typ dokumentu potwierdzającego ukończenie szkol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wewnętrzny służący podnoszeniu jakości szkolenia sprawować będzie Pan/Pani ……………………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316" w:firstLine="348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ind w:left="5316" w:firstLine="34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 podpis osoby upoważnionej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Garamond" w:hAnsi="Garamond" w:eastAsia="Times New Roman" w:cs="Garamond"/>
      <w:b/>
      <w:i/>
      <w:sz w:val="24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59:00Z</dcterms:created>
  <dc:creator>ewaw</dc:creator>
  <dc:description/>
  <cp:keywords/>
  <dc:language>en-US</dc:language>
  <cp:lastModifiedBy>Ewelina Czerwiak</cp:lastModifiedBy>
  <cp:lastPrinted>2024-02-27T13:40:00Z</cp:lastPrinted>
  <dcterms:modified xsi:type="dcterms:W3CDTF">2025-10-08T07:55:00Z</dcterms:modified>
  <cp:revision>53</cp:revision>
  <dc:subject/>
  <dc:title>Rozpoznanie rynku ofert szkoleniowych</dc:title>
</cp:coreProperties>
</file>